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БИЛИС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7.07. 2014 года                                № 428                                            ст.Тбилис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билисского сельского поселения Тбилисского района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5 мая 2010 года № 279  «О размещении нестационарных торговых объектов на территории Тбилисского сельского поселения Тбилисского района»</w:t>
      </w:r>
      <w:r>
        <w:rPr>
          <w:rFonts w:cs="Arial" w:ascii="Arial" w:hAnsi="Arial"/>
          <w:sz w:val="32"/>
          <w:szCs w:val="32"/>
        </w:rPr>
        <w:t xml:space="preserve">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кадровыми изменениями в администрации Тбилисского сельского поселения Тбилисского района, необходимостью увеличения нестационарных торговых мест на территории Тбилисского сельского поселения Тбилисского района, руководствуясь  статьями 32, 65 устава Тбилисского сельского поселения Тбилисского района,  постановляю:                                             </w:t>
      </w:r>
    </w:p>
    <w:p>
      <w:pPr>
        <w:pStyle w:val="Normal"/>
        <w:ind w:right="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следующие изменения  в  постановление администрации Тбилисского сельского поселения Тбилисского района от 5 мая 2010 года № 279 «О размещении нестационарных торговых объектов на территории Тбилисского сельского поселения Тбилисского района»: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Приложение №3 изложить в новой редакции (прилагается)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иложение №4 дополнить пунктами 13и14 следующего содержания: 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, местонахож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и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земельного участка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-ца Тбилисская, ул.   Октябрьская, 30 (территория прилегающая к домовладе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еется гравийное покры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-ца Тбилисская, ул.Красная, 136 (территория прилегающая к мебельному магазину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еется асфальтированное покры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онтроль за выполнением оставляю за собой.    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Настоящее постановление вступает в силу со дня его опубликования.           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сполняющий обязанности           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ы Тбилисского сельского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еления Тбилисского района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.Н.Еремин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;Century Gothic" w:hAnsi="Calibri;Century Gothic" w:eastAsia="Times New Roman" w:cs="Calibri;Century Gothic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7:00Z</dcterms:created>
  <dc:creator>1</dc:creator>
  <dc:description/>
  <cp:keywords/>
  <dc:language>en-US</dc:language>
  <cp:lastModifiedBy>Loner-XP</cp:lastModifiedBy>
  <cp:lastPrinted>2014-08-06T15:11:00Z</cp:lastPrinted>
  <dcterms:modified xsi:type="dcterms:W3CDTF">2014-08-01T12:37:00Z</dcterms:modified>
  <cp:revision>2</cp:revision>
  <dc:subject/>
  <dc:title>О проведении публичных </dc:title>
</cp:coreProperties>
</file>